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立项</w:t>
      </w:r>
      <w:r>
        <w:rPr>
          <w:rFonts w:ascii="宋体;SimSun" w:hAnsi="宋体;SimSun" w:cs="宋体;SimSun"/>
          <w:bCs/>
          <w:sz w:val="24"/>
        </w:rPr>
        <w:t>的校级教学研究</w:t>
      </w:r>
      <w:r>
        <w:rPr>
          <w:rFonts w:ascii="宋体;SimSun" w:hAnsi="宋体;SimSun" w:cs="宋体;SimSun"/>
          <w:bCs/>
          <w:sz w:val="24"/>
        </w:rPr>
        <w:t>课题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ascii="宋体;SimSun" w:hAnsi="宋体;SimSun" w:cs="宋体;SimSun"/>
          <w:sz w:val="24"/>
        </w:rPr>
        <w:t>申请延期的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立项的教学研究课题一览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校级教学</w:t>
      </w:r>
      <w:r>
        <w:rPr/>
        <w:t>研究课题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74"/>
        <w:gridCol w:w="1041"/>
        <w:gridCol w:w="125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编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类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0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突出农业特色的生态学专业人才培养模式研究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凯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0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化学专业人才培养模式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进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资助</w:t>
            </w:r>
          </w:p>
        </w:tc>
      </w:tr>
      <w:tr>
        <w:trPr>
          <w:trHeight w:val="6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JG110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向信息产业的校企合作人才培养模式研究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龙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志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10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施农业科学与工程专业人才培养模式研究与改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10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农业电气化与自动化应用型人才培养模式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龚丽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0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专业创新人才培养与教学实践改革模式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10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素质、复合型合作社人才“分流培养”模式研究与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中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0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工程专业人才培养模式与课程体系的研究与改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0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化及其自动化专业创新教育改革与实践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然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、学、研三位一体电子设计特长生培养模式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平台”一体化大学英语教学模式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1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会计专业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+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型人才培养模式的探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视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1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专业应用型创新人才培养模式的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春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1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教学法在《物理化学》课程教学中的应用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武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教学法在《跨文化交际》课程中的探索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裁教学法”在高级英语教学中的应用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卫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务型”教学法在外语专业阅读课程教学中的应用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流体力学》课程教学方法与实验教学模式改革的研究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1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企业战略管理》案例教学法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“案例驱动”的单片机教学模式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软件在排球课技战术教学中的应用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2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基于人才合作培养的基地建设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运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2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壤学》课程实践教学模式改革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2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创新能力培养的经管类实验教学体系的探索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2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御食品安全实践教学体系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双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>
          <w:trHeight w:val="3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2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课程群建设的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万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>
          <w:trHeight w:val="2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2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课程教学新体系探索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鲁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2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材料科学基础》课程教学改革的探索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祖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2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实践教学经费管理的探索与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3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建筑课程体系与教学内容整体优化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3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境保护与可持续发展》教学改革研究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3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管理中的人本问题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3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教学平台建设与应用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3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科研助理模式研究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3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语言学概论》教学中提高学生思辨能力的研究性教学模式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秀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3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式教学在“概论”课教学中的应用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3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科复变函数教学改革研究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桂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3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在《机械工程材料》课程教学中的应用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3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双语教学的实践与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利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4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片教学在《影视视听语言》课程中的应用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云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JG114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层互动教学模式”在普通高校篮球教学中的应用与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JG114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多层次实验教学模式的构建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G114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化学实验规范性教学改革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传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G114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主模式”实践教学法在经济法课程教学中的应用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G114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耕作学》课程教学体系的改革与建设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德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G114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学研结合教学模式下的果树生理学教学改革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艳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G114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专业《植病研究法》课程体系的改革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茹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G114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专业主要专业课的理论与实践教学方法改革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G114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大众化与广播电视编导专业的出路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格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G1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足“思政课”提高大学生文化素质的途径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G115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专业成绩考核体系改革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建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G115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片视觉元素的造型功能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G115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堂与应用型创意人才培养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课题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/>
        <w:t>2010</w:t>
      </w:r>
      <w:r>
        <w:rPr/>
        <w:t>年申请延期的项目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26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类人才国际合作培养模式与机制的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京新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科教学平台建设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良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内容模块的食品类专业实验教学模式的构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海刚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课程层次化教学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吉忠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院校制药工程专业人才培养模式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双红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0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设计（论文）质量管理研究——农业院校经管类专业毕业论文的实证分析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贞姬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0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专业应用型人才创新能力培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琴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0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院校园林专业学生设计能力培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玲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0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畜病理学》案例教学模式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燕博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0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农业院校物理实验教学中心运行机制与管理模式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永超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0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农业院校本科生毕业实习及毕业论文质量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连勤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0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型合作社人才培养体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华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0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院校经管类核心课程体系建设与创新型人才培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怀勇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0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类实验教学改革与实验考核办法研究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以免疫学课程为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建新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G10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高校公共体育课程“主副搭配”模式的构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福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3:00Z</dcterms:created>
  <dc:creator>雨林木风</dc:creator>
  <dc:description/>
  <cp:keywords/>
  <dc:language>en-US</dc:language>
  <cp:lastModifiedBy>雨林木风</cp:lastModifiedBy>
  <dcterms:modified xsi:type="dcterms:W3CDTF">2013-11-12T00:12:00Z</dcterms:modified>
  <cp:revision>2</cp:revision>
  <dc:subject/>
  <dc:title>附件1：2011年立项的校级教学研究课题及申请延期的2010年立项的教学研究课题一览表</dc:title>
</cp:coreProperties>
</file>