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青岛农业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学生科技创新项目专家评分标准</w:t>
      </w:r>
    </w:p>
    <w:p>
      <w:pPr>
        <w:pStyle w:val="Normal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主持人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120"/>
        <w:gridCol w:w="917"/>
        <w:gridCol w:w="701"/>
      </w:tblGrid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6"/>
                <w:kern w:val="0"/>
                <w:sz w:val="24"/>
              </w:rPr>
              <w:t>总分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打分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pacing w:val="-22"/>
                <w:sz w:val="24"/>
              </w:rPr>
              <w:t>创新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创新点明确，有较高的研究价值，或在他人研究的基础上，</w:t>
            </w:r>
            <w:r>
              <w:rPr/>
              <w:t>采取新的观察论证角度，</w:t>
            </w:r>
            <w:r>
              <w:rPr/>
              <w:t>在</w:t>
            </w:r>
            <w:r>
              <w:rPr/>
              <w:t>某方面能</w:t>
            </w:r>
            <w:r>
              <w:rPr/>
              <w:t>很好的</w:t>
            </w:r>
            <w:r>
              <w:rPr/>
              <w:t>弥补前人的不足</w:t>
            </w:r>
            <w:r>
              <w:rPr/>
              <w:t>；或</w:t>
            </w:r>
            <w:r>
              <w:rPr>
                <w:szCs w:val="21"/>
              </w:rPr>
              <w:t>采取了新的研究方法，为他人今后研究这一问题提供了可借鉴的东西</w:t>
            </w:r>
            <w:r>
              <w:rPr>
                <w:szCs w:val="21"/>
              </w:rPr>
              <w:t>20-15</w:t>
            </w:r>
            <w:r>
              <w:rPr>
                <w:szCs w:val="21"/>
              </w:rPr>
              <w:t>分。反之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以下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结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历职称水平：博士或副教授以上职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硕士或讲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本科以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水平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从事本研究的工作经历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上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有与本研究方向相关的获奖（论文）或指导学生获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主持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科技创新或竞赛获奖项目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有参加科技创新竞赛的经历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学习成绩优异，对科技创新感兴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成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专业组合结构合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项目成员分工合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项目成员创新能力强，有参加科技创新竞赛的经历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创新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目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科学的某个</w:t>
            </w:r>
            <w:r>
              <w:rPr/>
              <w:t>方面进行创新研究</w:t>
            </w:r>
            <w:r>
              <w:rPr/>
              <w:t>或对</w:t>
            </w:r>
            <w:r>
              <w:rPr/>
              <w:t>其</w:t>
            </w:r>
            <w:r>
              <w:rPr/>
              <w:t>有</w:t>
            </w:r>
            <w:r>
              <w:rPr/>
              <w:t>创新改进</w:t>
            </w:r>
            <w:r>
              <w:rPr/>
              <w:t>，</w:t>
            </w:r>
            <w:r>
              <w:rPr/>
              <w:t>能够为</w:t>
            </w:r>
            <w:r>
              <w:rPr/>
              <w:t>后来的研究</w:t>
            </w:r>
            <w:r>
              <w:rPr/>
              <w:t>提供</w:t>
            </w:r>
            <w:r>
              <w:rPr/>
              <w:t>借鉴意义</w:t>
            </w:r>
            <w:r>
              <w:rPr/>
              <w:t>或在</w:t>
            </w:r>
            <w:r>
              <w:rPr/>
              <w:t>实践中发挥效应</w:t>
            </w:r>
            <w:r>
              <w:rPr/>
              <w:t>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内容新颖，具有一定的研究价值和创新性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研究内容具有可行性、先进性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适合本科生研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文题相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计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研究阶段时间分配合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每阶段任务明确，水平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手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当前所具有的数据、信息和背景材料、以及通过调查可能搜集到的数据资料等能够满足研究工作的需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研究方法合理、技术路线设计明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研究手段具有一定创新性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成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研究成果应切合实际，具有一定的应用价值，经得起检验。最终成果能够形成论文并发表在公开刊物上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；形成论文或提供创新模型或软件包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提供结题报告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经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所提出的经费预算经济适用，分配科学合理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价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主持人汇报顺畅流利，熟悉项目的研究过程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质疑，解答流畅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06" w:leader="none"/>
              </w:tabs>
              <w:ind w:right="-154" w:firstLine="2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专家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2:23:00Z</dcterms:created>
  <dc:creator>ZK</dc:creator>
  <dc:description/>
  <cp:keywords/>
  <dc:language>en-US</dc:language>
  <cp:lastModifiedBy>ZK</cp:lastModifiedBy>
  <cp:lastPrinted>2008-05-07T09:18:00Z</cp:lastPrinted>
  <dcterms:modified xsi:type="dcterms:W3CDTF">2013-09-01T01:24:00Z</dcterms:modified>
  <cp:revision>424</cp:revision>
  <dc:subject/>
  <dc:title/>
</cp:coreProperties>
</file>