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青岛农业大学学生成绩不能网上提交统计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开课单位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/>
        <w:t>学期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"/>
        <w:gridCol w:w="540"/>
        <w:gridCol w:w="1251"/>
        <w:gridCol w:w="1240"/>
        <w:gridCol w:w="638"/>
        <w:gridCol w:w="471"/>
        <w:gridCol w:w="107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分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姓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班级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班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必修课</w:t>
      </w:r>
      <w:r>
        <w:rPr/>
        <w:t>学生参加了课程考试，但网上教学班名单中无该学生信息导致其成绩无法提交的，请将该学生的成绩用黑色钢笔按成绩表格式填写在原始成绩单下面，并填写此表。（</w:t>
      </w:r>
      <w:r>
        <w:rPr>
          <w:b/>
        </w:rPr>
        <w:t>选修课网上无名的学生参加考试的成绩无效，不要填此表</w:t>
      </w:r>
      <w:r>
        <w:rPr>
          <w:b/>
        </w:rPr>
        <w:t>)</w:t>
      </w:r>
      <w:r>
        <w:rPr>
          <w:b/>
        </w:rPr>
        <w:t>。</w:t>
      </w:r>
      <w:r>
        <w:rPr/>
        <w:t>此表一式两份，一份开课单位存档备查，一份交学籍管理科进行成绩登陆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教学院长签字：　　　　　　　　　教学秘书签字：                  开课单位（章）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学籍管理科成绩管理人员网上输入时间： 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 xml:space="preserve"> 年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月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日     签字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25:00Z</dcterms:created>
  <dc:creator>xjgl2</dc:creator>
  <dc:description/>
  <cp:keywords/>
  <dc:language>en-US</dc:language>
  <cp:lastModifiedBy>USER</cp:lastModifiedBy>
  <cp:lastPrinted>2006-06-07T09:15:00Z</cp:lastPrinted>
  <dcterms:modified xsi:type="dcterms:W3CDTF">2009-09-21T10:05:00Z</dcterms:modified>
  <cp:revision>31</cp:revision>
  <dc:subject/>
  <dc:title>莱阳农学院学生成绩不能网上提交统计表</dc:title>
</cp:coreProperties>
</file>