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学计划审核流程及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进入系统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输入网址</w:t>
      </w:r>
      <w:hyperlink r:id="rId2">
        <w:r>
          <w:rPr>
            <w:rStyle w:val="InternetLink"/>
            <w:sz w:val="24"/>
          </w:rPr>
          <w:t>http://jwglxt.qau.edu.cn/</w:t>
        </w:r>
      </w:hyperlink>
      <w:r>
        <w:rPr>
          <w:sz w:val="24"/>
        </w:rPr>
        <w:t>，进入用户登录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6300</wp:posOffset>
                </wp:positionH>
                <wp:positionV relativeFrom="paragraph">
                  <wp:posOffset>967105</wp:posOffset>
                </wp:positionV>
                <wp:extent cx="2193925" cy="833755"/>
                <wp:effectExtent l="5715" t="5715" r="5080" b="5080"/>
                <wp:wrapNone/>
                <wp:docPr id="1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83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stroked="t" o:allowincell="f" style="position:absolute;margin-left:269pt;margin-top:76.15pt;width:172.7pt;height:6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91555" cy="2522855"/>
            <wp:effectExtent l="0" t="0" r="22225" b="22225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527" r="-4" b="15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5450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输入用户名和密码进入系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已有教学计划的审核流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打开“培养方案”栏目，查看“教学执行计划”栏目下的“执行计划管理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95</wp:posOffset>
                </wp:positionH>
                <wp:positionV relativeFrom="paragraph">
                  <wp:posOffset>1037590</wp:posOffset>
                </wp:positionV>
                <wp:extent cx="328930" cy="328930"/>
                <wp:effectExtent l="5080" t="5080" r="5715" b="5715"/>
                <wp:wrapNone/>
                <wp:docPr id="3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2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stroked="t" o:allowincell="f" style="position:absolute;margin-left:6.85pt;margin-top:81.7pt;width:25.85pt;height:25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48255</wp:posOffset>
            </wp:positionH>
            <wp:positionV relativeFrom="paragraph">
              <wp:posOffset>195580</wp:posOffset>
            </wp:positionV>
            <wp:extent cx="3548380" cy="1940560"/>
            <wp:effectExtent l="0" t="0" r="22225" b="22225"/>
            <wp:wrapNone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36150" b="52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96278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1580</wp:posOffset>
                </wp:positionH>
                <wp:positionV relativeFrom="paragraph">
                  <wp:posOffset>744855</wp:posOffset>
                </wp:positionV>
                <wp:extent cx="775335" cy="235585"/>
                <wp:effectExtent l="5715" t="5715" r="5080" b="5080"/>
                <wp:wrapNone/>
                <wp:docPr id="5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195.4pt;margin-top:58.65pt;width:61pt;height:18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925</wp:posOffset>
                </wp:positionH>
                <wp:positionV relativeFrom="paragraph">
                  <wp:posOffset>887730</wp:posOffset>
                </wp:positionV>
                <wp:extent cx="2132965" cy="343535"/>
                <wp:effectExtent l="1270" t="26035" r="0" b="5080"/>
                <wp:wrapNone/>
                <wp:docPr id="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33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32.75pt;margin-top:69.9pt;width:167.9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59330" cy="2861945"/>
            <wp:effectExtent l="0" t="0" r="22225" b="22225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042" r="60103" b="12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88417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下图界面中，选择需要审核的院系、班级、专业，点击“查询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8125</wp:posOffset>
                </wp:positionH>
                <wp:positionV relativeFrom="paragraph">
                  <wp:posOffset>575310</wp:posOffset>
                </wp:positionV>
                <wp:extent cx="1550670" cy="591820"/>
                <wp:effectExtent l="5080" t="5080" r="5715" b="5715"/>
                <wp:wrapNone/>
                <wp:docPr id="8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591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stroked="t" o:allowincell="f" style="position:absolute;margin-left:218.75pt;margin-top:45.3pt;width:122.05pt;height:46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42560" cy="1186815"/>
            <wp:effectExtent l="0" t="0" r="22225" b="22225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39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090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进入下图左则界面，点击“院系单位”下学院名称前的绿色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按钮，选择相应的年级和专业（如下图右侧界面所示），点击专业名查看相对应的教学计划（如下图下侧界面所示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3655</wp:posOffset>
            </wp:positionH>
            <wp:positionV relativeFrom="paragraph">
              <wp:posOffset>50165</wp:posOffset>
            </wp:positionV>
            <wp:extent cx="2581275" cy="1671320"/>
            <wp:effectExtent l="0" t="0" r="22225" b="22225"/>
            <wp:wrapNone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69497" b="4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6935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444500</wp:posOffset>
                </wp:positionV>
                <wp:extent cx="174625" cy="182880"/>
                <wp:effectExtent l="5715" t="5080" r="5080" b="5715"/>
                <wp:wrapNone/>
                <wp:docPr id="11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stroked="t" o:allowincell="f" style="position:absolute;margin-left:78.75pt;margin-top:35pt;width:13.7pt;height:14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9845</wp:posOffset>
                </wp:positionH>
                <wp:positionV relativeFrom="paragraph">
                  <wp:posOffset>766445</wp:posOffset>
                </wp:positionV>
                <wp:extent cx="518160" cy="182880"/>
                <wp:effectExtent l="5080" t="5080" r="5715" b="5715"/>
                <wp:wrapNone/>
                <wp:docPr id="12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stroked="t" o:allowincell="f" style="position:absolute;margin-left:302.35pt;margin-top:60.35pt;width:40.75pt;height:14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8110</wp:posOffset>
                </wp:positionH>
                <wp:positionV relativeFrom="paragraph">
                  <wp:posOffset>1870710</wp:posOffset>
                </wp:positionV>
                <wp:extent cx="174625" cy="182880"/>
                <wp:effectExtent l="5715" t="5080" r="5080" b="5715"/>
                <wp:wrapNone/>
                <wp:docPr id="13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stroked="t" o:allowincell="f" style="position:absolute;margin-left:109.3pt;margin-top:147.3pt;width:13.7pt;height:14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86990" cy="1663065"/>
            <wp:effectExtent l="0" t="0" r="22225" b="22225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67314" b="48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6852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2070</wp:posOffset>
                </wp:positionH>
                <wp:positionV relativeFrom="paragraph">
                  <wp:posOffset>431800</wp:posOffset>
                </wp:positionV>
                <wp:extent cx="3855085" cy="1850390"/>
                <wp:effectExtent l="5715" t="5080" r="5080" b="5715"/>
                <wp:wrapNone/>
                <wp:docPr id="15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240" cy="185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stroked="t" o:allowincell="f" style="position:absolute;margin-left:104.1pt;margin-top:34pt;width:303.5pt;height:145.6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128895" cy="2282190"/>
            <wp:effectExtent l="0" t="0" r="22225" b="22225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30441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如果课程有遗漏需要增加，请点击上图下侧界面左上端“增加”按钮，进入下图界面，根据对话框栏目填写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2904490"/>
            <wp:effectExtent l="0" t="0" r="22225" b="22225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2544" r="4464" b="2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92671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1</w:t>
      </w:r>
      <w:r>
        <w:rPr>
          <w:sz w:val="24"/>
        </w:rPr>
        <w:t>：哪个学期开课请点击“是否开课”选项的“是”，再点击相应学期前面的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按钮，填写相应的学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314325</wp:posOffset>
                </wp:positionV>
                <wp:extent cx="174625" cy="182880"/>
                <wp:effectExtent l="5715" t="5080" r="5080" b="5715"/>
                <wp:wrapNone/>
                <wp:docPr id="18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stroked="t" o:allowincell="f" style="position:absolute;margin-left:26.25pt;margin-top:24.75pt;width:13.7pt;height:14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0100</wp:posOffset>
                </wp:positionH>
                <wp:positionV relativeFrom="paragraph">
                  <wp:posOffset>314325</wp:posOffset>
                </wp:positionV>
                <wp:extent cx="174625" cy="182880"/>
                <wp:effectExtent l="5715" t="5080" r="5080" b="5715"/>
                <wp:wrapNone/>
                <wp:docPr id="19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stroked="t" o:allowincell="f" style="position:absolute;margin-left:363pt;margin-top:24.75pt;width:13.7pt;height:14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9495" cy="1682115"/>
            <wp:effectExtent l="0" t="0" r="22225" b="22225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3083" b="7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17043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2</w:t>
      </w:r>
      <w:r>
        <w:rPr>
          <w:sz w:val="24"/>
        </w:rPr>
        <w:t>：如果已有课程需要调整“学期”、“停开”、“课程性质”、“学分”、“学时”等信息，请点击下图界面右侧“微调”按钮，根据对话框提示进行操作即可。微调后信息将反馈至教务处，教务处将对相关信息进行审核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4275</wp:posOffset>
                </wp:positionH>
                <wp:positionV relativeFrom="paragraph">
                  <wp:posOffset>302260</wp:posOffset>
                </wp:positionV>
                <wp:extent cx="219710" cy="1924050"/>
                <wp:effectExtent l="5080" t="5080" r="5715" b="5715"/>
                <wp:wrapNone/>
                <wp:docPr id="21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24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393.25pt;margin-top:23.8pt;width:17.25pt;height:151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7070</wp:posOffset>
                </wp:positionH>
                <wp:positionV relativeFrom="paragraph">
                  <wp:posOffset>302260</wp:posOffset>
                </wp:positionV>
                <wp:extent cx="219710" cy="1924050"/>
                <wp:effectExtent l="5080" t="5080" r="5715" b="5715"/>
                <wp:wrapNone/>
                <wp:docPr id="22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24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stroked="t" o:allowincell="f" style="position:absolute;margin-left:354.1pt;margin-top:23.8pt;width:17.25pt;height:151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05095" cy="2139315"/>
            <wp:effectExtent l="0" t="0" r="22225" b="22225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1615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t>说明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：每门课程的考核方式也需准确核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新年级教学计划的生成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t>打开“培养方案”栏目，点击“教学执行计划”栏目下的“执行计划管理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8495</wp:posOffset>
                </wp:positionH>
                <wp:positionV relativeFrom="paragraph">
                  <wp:posOffset>990600</wp:posOffset>
                </wp:positionV>
                <wp:extent cx="481965" cy="104775"/>
                <wp:effectExtent l="5715" t="5715" r="5080" b="5080"/>
                <wp:wrapNone/>
                <wp:docPr id="24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10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151.85pt;margin-top:78pt;width:37.9pt;height:8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535</wp:posOffset>
                </wp:positionH>
                <wp:positionV relativeFrom="paragraph">
                  <wp:posOffset>925830</wp:posOffset>
                </wp:positionV>
                <wp:extent cx="1481455" cy="166370"/>
                <wp:effectExtent l="635" t="5080" r="0" b="29845"/>
                <wp:wrapNone/>
                <wp:docPr id="25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176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37.05pt;margin-top:72.9pt;width:116.6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0</wp:posOffset>
                </wp:positionH>
                <wp:positionV relativeFrom="paragraph">
                  <wp:posOffset>824865</wp:posOffset>
                </wp:positionV>
                <wp:extent cx="534035" cy="266700"/>
                <wp:effectExtent l="5715" t="5080" r="5080" b="5715"/>
                <wp:wrapNone/>
                <wp:docPr id="26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-5pt;margin-top:64.95pt;width:42pt;height:2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6210</wp:posOffset>
                </wp:positionH>
                <wp:positionV relativeFrom="paragraph">
                  <wp:posOffset>1358265</wp:posOffset>
                </wp:positionV>
                <wp:extent cx="981075" cy="439420"/>
                <wp:effectExtent l="5715" t="5080" r="5080" b="5715"/>
                <wp:wrapNone/>
                <wp:docPr id="27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39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312.3pt;margin-top:106.95pt;width:77.2pt;height:3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7870</wp:posOffset>
                </wp:positionH>
                <wp:positionV relativeFrom="paragraph">
                  <wp:posOffset>1953895</wp:posOffset>
                </wp:positionV>
                <wp:extent cx="572135" cy="137795"/>
                <wp:effectExtent l="5715" t="5715" r="5080" b="5080"/>
                <wp:wrapNone/>
                <wp:docPr id="28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3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358.1pt;margin-top:153.85pt;width:45pt;height:10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94205" cy="2149475"/>
            <wp:effectExtent l="0" t="0" r="22225" b="22225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59946" b="1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717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3796030" cy="1540510"/>
            <wp:effectExtent l="0" t="0" r="22225" b="22225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1365" b="4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5627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需要生成计划的专业，年级等信息。点击“生成执行计划”出现下面的对话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1490</wp:posOffset>
                </wp:positionH>
                <wp:positionV relativeFrom="paragraph">
                  <wp:posOffset>1234440</wp:posOffset>
                </wp:positionV>
                <wp:extent cx="572135" cy="137795"/>
                <wp:effectExtent l="5715" t="5715" r="5080" b="5080"/>
                <wp:wrapNone/>
                <wp:docPr id="31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3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138.7pt;margin-top:97.2pt;width:45pt;height:10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48275" cy="1946275"/>
            <wp:effectExtent l="0" t="0" r="22225" b="22225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1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685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“追加模式”，点击生成即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成之后就可以查看刚生成的新专业的计划。如有问题需要调整，参照步骤二“已有教学计划审核步骤”进行调整。</w:t>
      </w:r>
    </w:p>
    <w:p>
      <w:pPr>
        <w:pStyle w:val="Normal"/>
        <w:spacing w:lineRule="atLeast" w:line="460"/>
        <w:ind w:right="1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53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xt.qa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0:00Z</dcterms:created>
  <dc:creator>微软用户</dc:creator>
  <dc:description/>
  <cp:keywords/>
  <dc:language>en-US</dc:language>
  <cp:lastModifiedBy>AutoBVT</cp:lastModifiedBy>
  <dcterms:modified xsi:type="dcterms:W3CDTF">2017-10-18T06:56:00Z</dcterms:modified>
  <cp:revision>3</cp:revision>
  <dc:subject/>
  <dc:title/>
</cp:coreProperties>
</file>