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pacing w:val="-6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pacing w:val="-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331595</wp:posOffset>
            </wp:positionV>
            <wp:extent cx="7581265" cy="4137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-100"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农大教发［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］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-1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青岛农业大学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9-2020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学年第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一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学期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期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末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教学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工作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  <w:bookmarkStart w:id="2" w:name="OLE_LINK3"/>
      <w:bookmarkStart w:id="3" w:name="OLE_LINK3"/>
      <w:bookmarkEnd w:id="3"/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学院（部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进一步规范教学管理，持续提高教学质量，做好本学期收尾工作，根据教学工作安排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研究决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定如下期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工作实施方案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课堂教学秩序检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教学秩序是确保日常教学工作良序运行的关键环节，要求各教学单位成立课堂教学检查专项小组，制定详细的检查计划，重点做好如下几项工作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对本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未结课的课程（包括全校性选修课）进行全面检查，检查任课教师教学行为规范履行情况，引导教师加强课堂组织与管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检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室前排空座，学生上课玩手机、睡觉等不良现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采取有效措施，对本学院学生的到课率、迟到、早退现象及课堂纪律情况进行全面检查与监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检查教师教学基本材料提交情况。根据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第一学期开学初教学秩序检查及各项教学工作安排的通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单位</w:t>
      </w:r>
      <w:r>
        <w:rPr>
          <w:rFonts w:ascii="仿宋_GB2312" w:hAnsi="仿宋_GB2312" w:cs="宋体;SimSun" w:eastAsia="仿宋_GB2312"/>
          <w:sz w:val="32"/>
          <w:szCs w:val="32"/>
        </w:rPr>
        <w:t>组织教师及时提交相关材料，对教学基本材料的编写、完成、提交情况进行检查、评价和审核，并做好归档工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推进落实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学年第二学期教学任务安排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各学院（部）要按照学校要求认真细致的做好下学期教学任务的安排、录入工作，确保课程表安排科学、合理、准确，争取在本学期放假前完成课程表编排工作。要求重点做好以下几项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z w:val="32"/>
          <w:szCs w:val="32"/>
        </w:rPr>
        <w:t>．在安排课程教学起止周时必须扣除该专业班级的实习周次，确保课程的起止周及学时信息准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sz w:val="32"/>
          <w:szCs w:val="32"/>
        </w:rPr>
        <w:t>．要合理安排班级课程的起止周、周学时，做到整个学期周学时基本均衡，避免出现前松后紧或前紧后松的不合理现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sz w:val="32"/>
          <w:szCs w:val="32"/>
        </w:rPr>
        <w:t>．实验课程（除分班上课的课程外）要求按规定在排课系统中进行编排，不得漏排或不排，排课信息要准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生评教工作的部署和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为了进一步掌握我校教师教学情况，发现优秀，查找不足，在全校范围内形成一种积极向上的教学氛围，逐步提高本科教学质量，教务处根据工作安排，从</w:t>
      </w:r>
      <w:r>
        <w:rPr>
          <w:rFonts w:eastAsia="仿宋_GB2312" w:cs="华文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华文仿宋" w:eastAsia="仿宋_GB2312"/>
          <w:bCs/>
          <w:sz w:val="32"/>
          <w:szCs w:val="32"/>
        </w:rPr>
        <w:t>周开始，将组织开展本学期的学生评教工作，各学院要高度重视，充分做好此项工作的动员和宣传工作，具体要求见《</w:t>
      </w:r>
      <w:r>
        <w:rPr>
          <w:rFonts w:eastAsia="仿宋_GB2312" w:cs="华文仿宋" w:ascii="仿宋_GB2312" w:hAnsi="仿宋_GB2312"/>
          <w:bCs/>
          <w:sz w:val="32"/>
          <w:szCs w:val="32"/>
        </w:rPr>
        <w:t>2019-2020</w:t>
      </w:r>
      <w:r>
        <w:rPr>
          <w:rFonts w:ascii="仿宋_GB2312" w:hAnsi="仿宋_GB2312" w:cs="华文仿宋" w:eastAsia="仿宋_GB2312"/>
          <w:bCs/>
          <w:sz w:val="32"/>
          <w:szCs w:val="32"/>
        </w:rPr>
        <w:t>学年第一学期学生评教工作的通知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材料检查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授课计划、教案、多媒体课件和讲稿等四项教学基本文件是保证教学质量，促进教学规范化的基本教学材料。</w:t>
      </w:r>
      <w:r>
        <w:rPr>
          <w:rFonts w:ascii="仿宋_GB2312" w:hAnsi="仿宋_GB2312" w:eastAsia="仿宋_GB2312"/>
          <w:sz w:val="32"/>
          <w:szCs w:val="32"/>
        </w:rPr>
        <w:t>本学期承担教学任务的教师需制作讲授课程的</w:t>
      </w:r>
      <w:r>
        <w:rPr>
          <w:rFonts w:ascii="仿宋_GB2312" w:hAnsi="仿宋_GB2312" w:cs="华文仿宋" w:eastAsia="仿宋_GB2312"/>
          <w:bCs/>
          <w:sz w:val="32"/>
          <w:szCs w:val="32"/>
        </w:rPr>
        <w:t>授课计划、教案、多媒体课件和讲稿，并上传至网络教学平台。各学院（部）和相关教学单位要做好该项工作的自我检查评价工作，对于发现的问题，做好反馈和整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听课工作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检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文件规定各学院（部）党政领导、教学管理人员、教务处相关人员和学校教学督导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听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活动，各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部）做好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人员听课检查及总结工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做好期</w:t>
      </w:r>
      <w:r>
        <w:rPr>
          <w:rFonts w:ascii="黑体;SimHei" w:hAnsi="黑体;SimHei" w:cs="黑体;SimHei" w:eastAsia="黑体;SimHei"/>
          <w:sz w:val="32"/>
          <w:szCs w:val="32"/>
        </w:rPr>
        <w:t>末</w:t>
      </w:r>
      <w:r>
        <w:rPr>
          <w:rFonts w:ascii="黑体;SimHei" w:hAnsi="黑体;SimHei" w:cs="黑体;SimHei" w:eastAsia="黑体;SimHei"/>
          <w:sz w:val="32"/>
          <w:szCs w:val="32"/>
        </w:rPr>
        <w:t>考试组织工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学校教学工作安排，</w:t>
      </w:r>
      <w:r>
        <w:rPr>
          <w:rFonts w:ascii="仿宋_GB2312" w:hAnsi="仿宋_GB2312" w:cs="仿宋" w:eastAsia="仿宋_GB2312"/>
          <w:sz w:val="32"/>
          <w:szCs w:val="32"/>
        </w:rPr>
        <w:t>本学期期末考试安排在第</w:t>
      </w:r>
      <w:r>
        <w:rPr>
          <w:rFonts w:eastAsia="仿宋_GB2312" w:cs="仿宋" w:ascii="仿宋_GB2312" w:hAnsi="仿宋_GB2312"/>
          <w:sz w:val="32"/>
          <w:szCs w:val="32"/>
        </w:rPr>
        <w:t>19-20</w:t>
      </w:r>
      <w:r>
        <w:rPr>
          <w:rFonts w:ascii="仿宋_GB2312" w:hAnsi="仿宋_GB2312" w:cs="仿宋" w:eastAsia="仿宋_GB2312"/>
          <w:sz w:val="32"/>
          <w:szCs w:val="32"/>
        </w:rPr>
        <w:t>周的周一至周五进行（元旦假期</w:t>
      </w:r>
      <w:r>
        <w:rPr>
          <w:rFonts w:ascii="仿宋_GB2312" w:hAnsi="仿宋_GB2312" w:cs="仿宋" w:eastAsia="仿宋_GB2312"/>
          <w:sz w:val="32"/>
          <w:szCs w:val="32"/>
        </w:rPr>
        <w:t>除外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学院（部）应按照学校有关规定认真组织实施，切实加强考前动员及监考培训，通过宣传教育等形式引导学生认真备考、诚信考试；加强考试巡查及违规处理，通过校、院两级全过程、全考场巡考，严肃考试纪律；尤其应加强试卷命题、审核、装订、存放、批阅等各环节的管理与监控，严禁出现试题泄露、任课教师给学生划范围、圈重点等违规现象。具体要求请参照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期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工作实施意见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试</w:t>
      </w:r>
      <w:r>
        <w:rPr>
          <w:rFonts w:ascii="黑体;SimHei" w:hAnsi="黑体;SimHei" w:cs="黑体;SimHei" w:eastAsia="黑体;SimHei"/>
          <w:sz w:val="32"/>
          <w:szCs w:val="32"/>
        </w:rPr>
        <w:t>成绩</w:t>
      </w:r>
      <w:r>
        <w:rPr>
          <w:rFonts w:ascii="黑体;SimHei" w:hAnsi="黑体;SimHei" w:cs="黑体;SimHei" w:eastAsia="黑体;SimHei"/>
          <w:sz w:val="32"/>
          <w:szCs w:val="32"/>
        </w:rPr>
        <w:t>提交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任课教师必须于任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结束后一周内，以教学班为单位，在教务管理系统中提交成绩。并及时打印成绩单一式三份，任课教师要用黑色签字笔签名，一份随试卷装订，一份由学院存档，一份由学院交教务处学籍科存档。对于在网上提交的成绩有误的，需按要求填写《学生成绩更改申请表》，按规定统一办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学院（部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第一学期开学初教学秩序检查及各项教学工作安排的通知》及《青岛农业大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第一学期期中教学检查实施方案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梳理本单位教学工作，查漏补缺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确保本学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工作顺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right="8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8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青岛农业大学教务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8"/>
      <w:szCs w:val="20"/>
    </w:rPr>
  </w:style>
  <w:style w:type="paragraph" w:styleId="CharCharChar">
    <w:name w:val="Char Char Char"/>
    <w:basedOn w:val="Style20"/>
    <w:qFormat/>
    <w:pPr/>
    <w:rPr>
      <w:rFonts w:ascii="Tahoma" w:hAnsi="Tahoma" w:cs="Tahoma"/>
      <w:sz w:val="24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5:00Z</dcterms:created>
  <dc:creator>微软用户</dc:creator>
  <dc:description/>
  <cp:keywords/>
  <dc:language>en-US</dc:language>
  <cp:lastModifiedBy>qu</cp:lastModifiedBy>
  <cp:lastPrinted>2019-04-22T11:11:00Z</cp:lastPrinted>
  <dcterms:modified xsi:type="dcterms:W3CDTF">2019-12-20T09:38:00Z</dcterms:modified>
  <cp:revision>20</cp:revision>
  <dc:subject/>
  <dc:title>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