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青岛农业大学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80"/>
        <w:gridCol w:w="900"/>
        <w:gridCol w:w="943"/>
        <w:gridCol w:w="497"/>
        <w:gridCol w:w="1305"/>
        <w:gridCol w:w="2475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排名（名次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所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            专业      级    班    年制    本科（专科）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            专业      级    年制    本科（专科）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453390</wp:posOffset>
                  </wp:positionV>
                  <wp:extent cx="1929765" cy="1287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2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学工办主任签字：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  （公章）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      年    月    日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   学工办主任签字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院长签字：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 （公章）  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44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公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1" w:hanging="0"/>
        <w:rPr/>
      </w:pPr>
      <w:r>
        <w:rPr>
          <w:rFonts w:ascii="黑体" w:hAnsi="黑体" w:cs="宋体" w:eastAsia="黑体"/>
          <w:szCs w:val="21"/>
        </w:rPr>
        <w:t>注：申请原因空间不够可以附页或附相关支撑材料。此表一式两份</w:t>
      </w:r>
      <w:r>
        <w:rPr>
          <w:rFonts w:ascii="黑体" w:hAnsi="黑体" w:cs="宋体" w:eastAsia="黑体"/>
          <w:szCs w:val="21"/>
          <w:lang w:val="en-US" w:eastAsia="zh-CN"/>
        </w:rPr>
        <w:t>由学院</w:t>
      </w:r>
      <w:r>
        <w:rPr>
          <w:rFonts w:ascii="黑体" w:hAnsi="黑体" w:cs="宋体" w:eastAsia="黑体"/>
          <w:szCs w:val="21"/>
        </w:rPr>
        <w:t>交到教务处学籍科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4:00Z</dcterms:created>
  <dc:creator>ylsys</dc:creator>
  <dc:description/>
  <dc:language>en-US</dc:language>
  <cp:lastModifiedBy>ylsys</cp:lastModifiedBy>
  <cp:lastPrinted>2020-05-18T17:03:00Z</cp:lastPrinted>
  <dcterms:modified xsi:type="dcterms:W3CDTF">2020-05-19T07:07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