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转专业接受计划和考核办法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93"/>
        <w:gridCol w:w="1661"/>
        <w:gridCol w:w="3559"/>
        <w:gridCol w:w="4238"/>
      </w:tblGrid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学院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专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受计划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条件及考核办法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程序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核的时间、地点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QAU-PJ</dc:creator>
  <dc:description/>
  <dc:language>en-US</dc:language>
  <cp:lastModifiedBy>ylsys</cp:lastModifiedBy>
  <dcterms:modified xsi:type="dcterms:W3CDTF">2020-05-29T09:4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