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青岛农业大学第二届教学能手决赛评分细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028"/>
        <w:gridCol w:w="893"/>
      </w:tblGrid>
      <w:tr>
        <w:trPr>
          <w:trHeight w:val="591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</w:tr>
      <w:tr>
        <w:trPr>
          <w:trHeight w:val="11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内容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贯彻立德树人的具体要求，突出课堂德育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注重学术性，内容充实，信息量充分，渗透专业思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想，为教学目标服务。反映或联系学科发展新思想、新概念、新成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重点突出，条理清楚，内容承前启后，循序渐进，符合学生的特点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学组织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学过程安排合理，方法运用灵活、恰当，教学设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计方案体现完整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学时间安排合理，启发性强，能有效调动学生思维和学习积极性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熟练、有效地运用多媒体等现代教学手段。板书与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多媒体相配合，简洁、工整、美观、大小适当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语言教态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普通话讲课，语言清晰、流畅、准确、生动，语速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节奏恰当。肢体语言运用合理、恰当，教态仪表自然得体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特色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教学理念先进、风格突出、感染力强、教学效果好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学反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从教学理念、教学方法、教学过程三方面着手，做到实事求是、思路清晰、观点明确、文理通顺，有感而发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153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9:00Z</dcterms:created>
  <dc:creator>Sky123.Org</dc:creator>
  <dc:description/>
  <cp:keywords/>
  <dc:language>en-US</dc:language>
  <cp:lastModifiedBy>于</cp:lastModifiedBy>
  <cp:lastPrinted>2020-11-20T09:22:00Z</cp:lastPrinted>
  <dcterms:modified xsi:type="dcterms:W3CDTF">2020-11-20T0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