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转专业接受计划和考核办法统计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34"/>
        <w:gridCol w:w="1647"/>
        <w:gridCol w:w="1715"/>
        <w:gridCol w:w="2966"/>
        <w:gridCol w:w="4133"/>
      </w:tblGrid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学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专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受计划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增减班级情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条件及考核办法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程序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核的时间、地点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5:00Z</dcterms:created>
  <dc:creator>QAU-PJ</dc:creator>
  <dc:description/>
  <dc:language>en-US</dc:language>
  <cp:lastModifiedBy>ylsys</cp:lastModifiedBy>
  <dcterms:modified xsi:type="dcterms:W3CDTF">2022-05-19T03:55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E2D5978B46109FE91760765685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