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：城阳实验中学考点路线图和致知楼、求真楼考场平面图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3761740" cy="46202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856980" cy="469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0155" cy="55835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33:33Z</dcterms:created>
  <dc:creator>Administrator</dc:creator>
  <dc:description/>
  <dc:language>en-US</dc:language>
  <cp:lastModifiedBy>Administrator</cp:lastModifiedBy>
  <cp:lastPrinted>2023-06-16T11:37:00Z</cp:lastPrinted>
  <dcterms:modified xsi:type="dcterms:W3CDTF">2023-06-16T03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49E0C87944B7F93CAF891E56EB2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