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岛农业大学学士学位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70"/>
        <w:gridCol w:w="866"/>
        <w:gridCol w:w="555"/>
        <w:gridCol w:w="1421"/>
        <w:gridCol w:w="1422"/>
        <w:gridCol w:w="1462"/>
      </w:tblGrid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欠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学分绩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授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试作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论文、公开发表的研究成果存在抄袭、篡改、伪造等行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：            年   月   日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长签字：            年   月   日（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长签字：            年   月   日（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委员会意见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委员会主席：            年   月   日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此表仅限于不能正常通过学位审核的学生，因符合《青岛农业大学学位授予工作实施细则》（青农大校字〔</w:t>
            </w:r>
            <w:r>
              <w:rPr/>
              <w:t>2017</w:t>
            </w:r>
            <w:r>
              <w:rPr/>
              <w:t>〕</w:t>
            </w:r>
            <w:r>
              <w:rPr/>
              <w:t>119</w:t>
            </w:r>
            <w:r>
              <w:rPr/>
              <w:t>号）第五条或第六条规定，可申请授予学士学位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．申请表由学生本人认真填写并附相关证明材料（要求</w:t>
            </w:r>
            <w:r>
              <w:rPr/>
              <w:t>原件和复印件</w:t>
            </w:r>
            <w:r>
              <w:rPr/>
              <w:t>各一份），交所在学院审核签署意见后统一交教务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/>
              <w:t>3</w:t>
            </w:r>
            <w:r>
              <w:rPr/>
              <w:t>．教务处在每次召开学位评定委员会前至少十个工作日受理申请。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9:00Z</dcterms:created>
  <dc:creator>Administrator</dc:creator>
  <dc:description/>
  <dc:language>en-US</dc:language>
  <cp:lastModifiedBy>liu</cp:lastModifiedBy>
  <cp:lastPrinted>2016-06-16T15:18:00Z</cp:lastPrinted>
  <dcterms:modified xsi:type="dcterms:W3CDTF">2023-12-13T01:54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254DAAFFA45FCA5E31AECF0C524D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