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开  课  通  知  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900"/>
        <w:gridCol w:w="1260"/>
        <w:gridCol w:w="900"/>
        <w:gridCol w:w="1080"/>
        <w:gridCol w:w="2160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课院（部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院（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专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开课时间或学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课院（部）开课要求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设课院（部）负责人（签字）（单位盖章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20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院（部）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开课院（部）负责人（签字）（单位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需其他院（部）开设的课程填写此表。开课院（部）要在两学院商定名称、内容、学时的基础上，编写教学大纲。本表一式三份，开课和设课院（部）、教务处均存档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55:00Z</dcterms:created>
  <dc:creator>y</dc:creator>
  <dc:description/>
  <cp:keywords/>
  <dc:language>en-US</dc:language>
  <cp:lastModifiedBy>微软用户</cp:lastModifiedBy>
  <dcterms:modified xsi:type="dcterms:W3CDTF">2024-07-17T00:34:00Z</dcterms:modified>
  <cp:revision>4</cp:revision>
  <dc:subject/>
  <dc:title/>
</cp:coreProperties>
</file>